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80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shoulu.518gaji.com/xiazai/380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